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6/2017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>
          <w:bCs/>
        </w:rPr>
        <w:t>di partecipare alla procedura di selezione del bando di collaborazione per le attività a tempo parziale degli studenti del Conservatorio “A. Casella” per collaborare alla/e seguente/i attività (barrare le voci interessate)</w:t>
      </w:r>
      <w:r>
        <w:rPr/>
        <w:t>:</w:t>
      </w:r>
    </w:p>
    <w:tbl>
      <w:tblPr>
        <w:tblW w:w="9276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646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llaborazione al pianoforte con la scuola di Arte Scenica (Teoria e tecnica dell’interpretazione scenica)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llaborazione per il supporto al funzionamento delle apparecchiature elettroniche nelle attività del Conservatorio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 concerto e seminariali del conservatorio”;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ccompagnamento al cembalo per le classi di ‘Canto rinascimentale e barocco’ e di ‘Musica antica’ 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ordinamento della attività di produzione artistica studentesca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ollaborazione con le classi di ‘Analisi del repertorio’ ed ‘Analisi delle forme compositive’”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A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Accompagnamento al pianoforte per le classi di strumento” </w:t>
            </w:r>
          </w:p>
        </w:tc>
      </w:tr>
    </w:tbl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3:00Z</dcterms:created>
  <dc:creator>Erasmus1</dc:creator>
  <dc:description/>
  <dc:language>en-US</dc:language>
  <cp:lastModifiedBy>User</cp:lastModifiedBy>
  <dcterms:modified xsi:type="dcterms:W3CDTF">2016-10-05T11:53:00Z</dcterms:modified>
  <cp:revision>2</cp:revision>
  <dc:subject/>
  <dc:title/>
</cp:coreProperties>
</file>